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雪地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雪地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雪地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536358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536358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