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清洁车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清洁车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清洁车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3546359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3546359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