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型客车车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型客车车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型客车车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626369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626369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