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搬家具用挂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搬家具用挂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搬家具用挂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645361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645361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