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车架挂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车架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车架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655363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655363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