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摩托车变速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摩托车变速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摩托车变速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808388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8083889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