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折叠自行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折叠自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折叠自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859382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859382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