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自行车前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自行车前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自行车前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955394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955394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