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沈北新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沈北新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沈北新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沈北新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沈北新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沈北新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沈北新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15629565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15629565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