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于洪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于洪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于洪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于洪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于洪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于洪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于洪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156395609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156395609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