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中山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中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山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中山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中山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中山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中山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157385758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15738575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