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河口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河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河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沙河口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沙河口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沙河口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沙河口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758576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758576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