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长海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长海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长海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长海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长海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长海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长海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158365890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158365890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