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鞍山市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鞍山市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鞍山市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鞍山市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鞍山市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鞍山市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鞍山市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159175922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159175922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