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铁东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铁东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铁东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铁东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铁东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铁东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铁东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159265930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159265930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