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岫岩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岫岩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岫岩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岫岩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岫岩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岫岩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岫岩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00800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00800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