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抚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抚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抚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新抚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新抚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新抚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新抚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039005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039005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