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宾满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宾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宾满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宾满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宾满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宾满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宾满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136010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13601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