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芬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芬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芬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南芬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南芬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南芬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南芬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0238029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0238029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