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振安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振安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振安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振安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振安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振安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振安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346037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346037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