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塔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塔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塔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古塔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古塔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古塔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古塔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43204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43204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