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太和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太和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太和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太和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太和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太和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太和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04570474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04570474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