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黑山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黑山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黑山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黑山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黑山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黑山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黑山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05090594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0509059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