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鲅鱼圈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鲅鱼圈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鲅鱼圈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鲅鱼圈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鲅鱼圈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鲅鱼圈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鲅鱼圈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617061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617061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