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盖州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盖州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盖州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盖州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盖州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盖州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盖州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06360661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0636066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