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太平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太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太平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太平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太平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太平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722071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722071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