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河门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河门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河门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清河门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清河门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清河门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清河门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73107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73107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