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新蒙古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新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新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阜新蒙古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阜新蒙古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阜新蒙古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阜新蒙古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75207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75207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