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彰武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彰武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彰武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彰武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彰武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彰武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彰武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801087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801087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