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辽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辽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辽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辽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81008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810082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