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弓长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弓长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弓长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弓长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弓长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弓长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弓长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5008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50087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