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盘锦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盘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盘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盘锦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盘锦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盘锦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盘锦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928094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92809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