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兴隆台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兴隆台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兴隆台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兴隆台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兴隆台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兴隆台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兴隆台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0947090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0947090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