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洼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洼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洼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大洼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大洼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大洼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大洼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09570955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09570955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