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喀喇沁左翼蒙古族自治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喀喇沁左翼蒙古族自治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喀喇沁左翼蒙古族自治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喀喇沁左翼蒙古族自治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喀喇沁左翼蒙古族自治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喀喇沁左翼蒙古族自治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喀喇沁左翼蒙古族自治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221121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221121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