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凌源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凌源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凌源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凌源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凌源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凌源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凌源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240124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240124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