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兴城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兴城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兴城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兴城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兴城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兴城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兴城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3531341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353134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