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二道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二道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道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二道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二道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二道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二道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440144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440144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