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榆树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榆树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榆树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榆树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榆树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榆树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榆树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530155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530155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