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吉林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吉林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林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吉林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吉林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吉林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吉林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549159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549159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