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丰满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丰满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丰满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丰满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丰满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丰满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丰满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627162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627162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