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双辽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双辽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双辽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双辽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双辽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双辽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双辽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8011890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801189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