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东丰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东丰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东丰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东丰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东丰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东丰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东丰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18441873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18441873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