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二道江区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二道江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二道江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二道江区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二道江区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二道江区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二道江区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219211915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219211915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