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化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通化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通化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通化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通化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93019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93019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