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集安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集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集安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集安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集安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集安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集安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008200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0082002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