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白山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白山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白山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白山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白山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白山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白山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20182034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2018203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