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宁江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宁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宁江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宁江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宁江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宁江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宁江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13421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13421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