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前郭尔罗斯蒙古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前郭尔罗斯蒙古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前郭尔罗斯蒙古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前郭尔罗斯蒙古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前郭尔罗斯蒙古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前郭尔罗斯蒙古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前郭尔罗斯蒙古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145213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14521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