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通榆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通榆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通榆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通榆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通榆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通榆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通榆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251222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251222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